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лан практичних занять з фізичної реабілітації при захворюваннях опорно-рухового апарату для студентів ІІІ курсу денної форми напрямку підготовки  6.010203 Здоров’я людини на 2012-2013 н.р.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913"/>
        <w:gridCol w:w="1160"/>
      </w:tblGrid>
      <w:tr>
        <w:trPr>
          <w:trHeight w:val="1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практичного занятт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дини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МІСТОВИЙ МОДУЛЬ 1.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Фізична реабілітація при вроджених та набутих деформаціях опорно-рухового апарат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uk-UA"/>
              </w:rPr>
              <w:t>Фізична реабілітація при дефектах постав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uk-UA"/>
              </w:rPr>
              <w:t>Фізична реабілітація при сколіоза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7" w:hanging="0"/>
              <w:rPr>
                <w:bCs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uk-UA"/>
              </w:rPr>
              <w:t>Фізична реабілітація при плоскостопост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uk-UA"/>
              </w:rPr>
              <w:t>Фізична реабілітація при дисплазії кульшового суглоб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uk-UA"/>
              </w:rPr>
              <w:t>Фізична реабілітація при вродженій клишоногост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uk-UA"/>
              </w:rPr>
              <w:t>Фізична реабілітація при вродженій м’язовій кривоши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ЗМІСТОВИЙ МОДУЛЬ 2.</w:t>
            </w:r>
            <w:r>
              <w:rPr>
                <w:i/>
                <w:sz w:val="28"/>
                <w:szCs w:val="28"/>
                <w:lang w:val="uk-UA"/>
              </w:rPr>
              <w:t xml:space="preserve"> Фізична реабілітація при дистрофічно-дегенеративних захворюваннях опорно-рухового апарату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реабілітація при артрогрипоз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Фізична реабілітація при артрита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Фізична реабілітація при остеоартрозах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Фізична реабілітація при остеохондроза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uk-UA"/>
              </w:rPr>
              <w:t>Фізична реабілітація при остеохондропатія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Фізична реабілітація при остеопороза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сього за семест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6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вач кафедри здоров’я людини</w:t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доцент, к.б.н. </w:t>
        <w:tab/>
        <w:tab/>
        <w:tab/>
        <w:t xml:space="preserve">          Гурова А.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21:00Z</dcterms:created>
  <dc:creator>Admin</dc:creator>
  <dc:description/>
  <cp:keywords/>
  <dc:language>en-US</dc:language>
  <cp:lastModifiedBy>Admin</cp:lastModifiedBy>
  <dcterms:modified xsi:type="dcterms:W3CDTF">2013-02-13T02:39:00Z</dcterms:modified>
  <cp:revision>2</cp:revision>
  <dc:subject/>
  <dc:title/>
</cp:coreProperties>
</file>